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Kaitseliit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74000725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Toompea 8, Tallinn 10130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7179005, info@kaitseliit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Risto Pool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 </w:t>
            </w:r>
            <w:r>
              <w:rPr>
                <w:lang w:val="et-EE"/>
              </w:rPr>
              <w:t>5340 3352, risto.pool@kaitseliit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/>
              <w:t xml:space="preserve">Riigitee nr 45 km 10,7-12, Vana-Kastre küla, Luunja alevik, Sirgu küla, Luunja vald, Tartu maakond. </w:t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lang w:val="et-EE"/>
              </w:rPr>
              <w:t xml:space="preserve"> </w:t>
            </w:r>
            <w:r>
              <w:rPr>
                <w:b/>
                <w:bCs/>
                <w:lang w:val="et-EE"/>
              </w:rPr>
              <w:t>2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>Kaitseliidu Tartu malev korraldab ajavahemikul</w:t>
            </w:r>
            <w:r>
              <w:rPr>
                <w:b/>
                <w:bCs/>
                <w:lang w:val="et-EE"/>
              </w:rPr>
              <w:t xml:space="preserve"> 20.05 - 26.05.2024</w:t>
            </w:r>
            <w:r>
              <w:rPr>
                <w:lang w:val="et-EE"/>
              </w:rPr>
              <w:t xml:space="preserve"> õppuse Küüslauk. Seoses õppusega rajatakse liikluskontroll punkt </w:t>
            </w:r>
            <w:r>
              <w:rPr/>
              <w:t xml:space="preserve">Riigitee nr 45 km 10,7-12, Vana-Kastre küla, Luunja alevik, Sirgu küla, Luunja vald, Tartu maakond. Teele </w:t>
            </w:r>
            <w:r>
              <w:rPr>
                <w:lang w:val="et-EE"/>
              </w:rPr>
              <w:t>paigaldatakse betoonist piirdeplokid, millega ehitatakse aeglustusrajad (Ohutustehniline märgistus vastavalt transpordiametile koostatud liikluskorralduse joonisele). Liiklust reguleeritakse ööpäevaringselt õppusel osaleva isikkoosseisu poolt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et-E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Liikluskorraldus joonis: </w:t>
            </w:r>
            <w:r>
              <w:rPr>
                <w:lang w:val="et-EE"/>
              </w:rPr>
              <w:t>lisatud man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kohaliku omavalitsusega: </w:t>
            </w:r>
            <w:r>
              <w:rPr>
                <w:lang w:val="et-EE"/>
              </w:rPr>
              <w:t>kooskõlastatud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politsei- ja piirivalveametiga: </w:t>
            </w:r>
            <w:r>
              <w:rPr>
                <w:lang w:val="et-EE"/>
              </w:rPr>
              <w:t>kooskõlastatud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6:54:00Z</dcterms:created>
  <dc:creator>kristjan</dc:creator>
  <dc:description/>
  <cp:keywords/>
  <dc:language>en-US</dc:language>
  <cp:lastModifiedBy>Julia Siimberg</cp:lastModifiedBy>
  <cp:lastPrinted>2013-01-31T08:41:00Z</cp:lastPrinted>
  <dcterms:modified xsi:type="dcterms:W3CDTF">2024-04-30T06:11:00Z</dcterms:modified>
  <cp:revision>5</cp:revision>
  <dc:subject/>
  <dc:title>TEGUTSEMISE LUBA TEEMAA-ALAL  NR</dc:title>
</cp:coreProperties>
</file>